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7606164005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СМИРНОВА ОЛЬГА ВЛАДИМИРОВНА</w:t>
      </w:r>
      <w:r>
        <w:rPr>
          <w:rFonts w:cs="Times New Roman" w:ascii="Times New Roman" w:hAnsi="Times New Roman"/>
          <w:lang w:val="kk-K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85 жалпы білім беретін мектебіні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рих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Алматы қал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ИДАКТИЧЕСКИЕ ПРИЕМЫ ФОРМИРОВАНИЯ ФУНКЦИОНАЛЬНОЙ ГРАМОТНОСТИ НА УРОКАХ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но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 посвящена анализу дидактических приемов, направленных на развитие функциональной грамотности школьников Казахстана на уроках истории. В статье рассматриваются подходы, которые помогают учащимся овладеть навыками работы с исторической информацией, критически осмысливать события, а также применять эти знания в реальной жизни. Особое внимание уделено методам, таким как работа с источниками, проектная деятельность, дебаты и ролевые игры. Статья адресована педагогам истории, методистам и исследователям, работающим в системе образования Казахст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условиях образовательных реформ и внедрения новых государственных образовательных стандартов в Казахстане важной целью является развитие функциональной грамотности учащихся. Эта компетенция включает в себя умение применять знания в различных сферах жизни и решать повседневные задачи, используя информацию, полученную в школе. Уроки истории играют важную роль в формировании этих навыков, так как именно через изучение исторических событий, процессов и личностей учащиеся могут развивать критическое мышление, умение работать с разнообразными источниками и анализировать информа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онятие функциональной грамотности и её знач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ункциональная грамотность включает в себя способность ученика не только воспринимать и усваивать информацию, но и эффективно использовать её в разных ситуациях. Это включает работу с текстами, графиками, таблицами, картами, а также умение анализировать и интерпретировать информацию. В условиях глобализации и быстрого изменения технологий навыки функциональной грамотности становятся всё более важными для успешной социализации и профессиональной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Роль уроков истории в развитии функциональ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я как предмет играет ключевую роль в формировании функциональной грамотности, так как она требует работы с большим объемом фактической информации и учит анализировать события в контексте времени и пространства. Уроки истории предоставляют учащимся возможность развивать навыки критического мышления, работы с различными источниками информации и делать выводы, которые могут быть полезными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захстане историческое образование, как и в других странах, должно учитывать не только национальную историю, но и мировое сообщество, а также роль Казахстана в исторических процессах. Это важно для воспитания патриотизма и формирования гражданск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Дидактические приемы формирования функциональной грамотности на уроках 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 Работа с первичными источ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дин из самых эффективных способов развития функциональной грамотности — это работа с первичными историческими источниками. Для учеников можно предложить анализ документов, таких как законы, письма, манифесты, а также материалы из газет и журналов разных эпох. Например, на уроках истории Казахстана можно использовать тексты из "Казахской энциклопедии", исторических летописей или материалы о событиях, связанных с историей Казах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 Проек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ная деятельность способствует развитию у учащихся навыков поиска и анализа информации, работы в группе и представления результатов. В рамках проектной работы ученики могут исследовать такие темы, как "История казахских ханов", "Этапы становления независимости Казахстана" или "Роль Казахстана в мировой политике". Это помогает ученикам не только углубленно изучать материалы, но и развивать навыки работы с современными информационными технолог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. Дебаты и роле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баты и ролевые игры — это методы, которые активно вовлекают учащихся в процесс обучения, развивают навыки аргументации и критического мышления. На уроках истории Казахстана можно организовать дебаты на тему "Какие факторы способствовали образованию Казахского ханства?" или ролевые игры, в которых ученики становятся участниками исторических событий, например, обсуждают решения на курулт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 Использование мультимедий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ые технологии, такие как интерактивные карты, презентации, документальные фильмы и виртуальные экскурсии, позволяют сделать уроки истории более наглядными и увлекательными. Мультимедийные средства помогают учащимся лучше воспринимать и анализировать информацию, развивают визуальную грамо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5. Кросс-дисциплинар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теграция знаний из разных дисциплин (история, география, литература) способствует более глубокому пониманию изучаемых тем. Например, при изучении исторического процесса можно использовать географические карты для демонстрации территориальных изменений, а также литературу, чтобы понять, как исторические события отражались в произведениях писа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римеры практических зада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ализ исторического документа.</w:t>
      </w:r>
      <w:r>
        <w:rPr>
          <w:rFonts w:eastAsia="Times New Roman" w:cs="Times New Roman" w:ascii="Times New Roman" w:hAnsi="Times New Roman"/>
          <w:lang w:eastAsia="ru-RU"/>
        </w:rPr>
        <w:t xml:space="preserve"> Ученикам предлагается текст из "Жарты ғасыр тарихы" (период истории Казахстана), и они должны провести анализ, выделяя ключевые моменты, соотнося их с другими историческими событ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на тему "Великие исторические личности Казахстана".</w:t>
      </w:r>
      <w:r>
        <w:rPr>
          <w:rFonts w:eastAsia="Times New Roman" w:cs="Times New Roman" w:ascii="Times New Roman" w:hAnsi="Times New Roman"/>
          <w:lang w:eastAsia="ru-RU"/>
        </w:rPr>
        <w:t xml:space="preserve"> Ученики исследуют жизни известных исторических личностей Казахстана, таких как Аблай хан, Кенесары Касымов, и создают проект, описывая их вклад в ист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Дебаты на тему "Роль Казахстана в Союзе ССР: преимущества или недостатки?"</w:t>
      </w:r>
      <w:r>
        <w:rPr>
          <w:rFonts w:eastAsia="Times New Roman" w:cs="Times New Roman" w:ascii="Times New Roman" w:hAnsi="Times New Roman"/>
          <w:lang w:eastAsia="ru-RU"/>
        </w:rPr>
        <w:t xml:space="preserve"> В ходе дебатов учащиеся должны собрать информацию, представлять аргументы и делать выводы о социально-политических последств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временное образование в Казахстане ориентировано на развитие функциональной грамотности, и уроки истории играют важную роль в этом процессе. Дидактические приемы, такие как работа с источниками, проектная деятельность, дебаты и использование мультимедийных технологий, помогают учащимся развивать навыки анализа, критического осмысления и практического применения знаний. Это способствует не только углубленному изучению истории, но и подготовке учащихся к активному участию в жизн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9:00Z</dcterms:created>
  <dc:creator>Пользователь Windows</dc:creator>
  <dc:description/>
  <cp:keywords/>
  <dc:language>en-US</dc:language>
  <cp:lastModifiedBy>Malyka</cp:lastModifiedBy>
  <dcterms:modified xsi:type="dcterms:W3CDTF">2025-02-01T09:38:00Z</dcterms:modified>
  <cp:revision>3</cp:revision>
  <dc:subject/>
  <dc:title/>
</cp:coreProperties>
</file>